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1995-1996 by Gerhard Wi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license information see LICENS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can be registered with this form for all users 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be carefull where you send this form to. (see below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a member of FIDONET (Zone 1..6) or a point of a FIDONE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will send your key(s) via netmail directly or via your BOS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    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eet    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ty, State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ip\Postal Code: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ntry   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oice Tel #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Net/Scoutnet Address: __:____/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 E-Mail Address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name  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programs with NTFOSS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FOSSIL driver where you using before using NTFOSS?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s: 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DER INFORMATIO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 here th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cy and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 ] Key(s) for NTFOSS  [ ] Non Commercial/[ ] Commerci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[  ] license(s) (Look at PRICES.DOC)          :  [     ] ____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 ] Key(s) for NTFOSS  [ ] Non Commercial/[ ] Commerci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[  ] license(s) (Look at PRICES.DOC)          :  [     ] ____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 ] Key(s) for NTFOSS  [ ] Non Commercial/[ ] Commerci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[  ] license(s) (Look at PRICES.DOC)          :  [     ] ____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    [     ] ----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yment has been send via a (foreign) money order (or called postal ord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n German called (Auslands)Postanweisung) to the right registration sit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ccept, that the key will be routed through your BOSS if you are 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 this form and the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living in Germany: (FIDON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lfgang Westermann, 2:2449/190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nneweg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-49509 R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living in Austria: (FIDONET and SCOU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o Gerhard Wiesinger for special money order in Aust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hard Wiesinger, 2:310/500.3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hard Wiesinger, 71:431/100.3@scou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hard Wiesinger, e9125884@student.tuwien.ac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other countries all over the world: (FIDONET and SCOU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hard Wiesinger (E-Mail 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ohmanngasse 42-10-3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-110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receive then the keyfile from your registration site via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NTERNET and SCOUTNET if possible for your registration site)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